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u:</w:t>
      </w:r>
    </w:p>
    <w:p>
      <w:pPr>
        <w:pStyle w:val="Normal"/>
        <w:jc w:val="right"/>
        <w:rPr/>
      </w:pPr>
      <w:r>
        <w:rPr/>
        <w:t>Riebiņu novada domes priekšsēdētājs P. Rožinsk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AVASARA KROSS AR ANITU KAŽEMĀK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</w:rPr>
      </w:pPr>
      <w:r>
        <w:rPr>
          <w:b/>
        </w:rPr>
        <w:t>1.Mērķi un uzdevu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vērst uzmanību sportam kā aktīvās atpūtas veida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izēt skriešanas sporta veidu novada iedzīvotāju vid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kaidrot labākos skrējējus.</w:t>
      </w:r>
    </w:p>
    <w:p>
      <w:pPr>
        <w:pStyle w:val="Normal"/>
        <w:jc w:val="both"/>
        <w:rPr>
          <w:b/>
          <w:b/>
        </w:rPr>
      </w:pPr>
      <w:r>
        <w:rPr>
          <w:b/>
        </w:rPr>
        <w:t>2.Vieta un laik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iebiņu vidusskola, </w:t>
      </w:r>
      <w:r>
        <w:rPr>
          <w:b/>
        </w:rPr>
        <w:t>2016. gada 21. maijā plkst. 11: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Vadīb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 xml:space="preserve">Pavasara kross ar Anitu Kažemāku” (turpmāk – </w:t>
      </w:r>
      <w:r>
        <w:rPr>
          <w:i/>
        </w:rPr>
        <w:t>kross</w:t>
      </w:r>
      <w:r>
        <w:rPr/>
        <w:t xml:space="preserve">) tiek organizēts ar Riebiņu novada domes atbalstu, sadarbībā ar Riebiņu vidusskolu. Galvenais tiesnesis – Rolands Naglis (tālr. 65392641, mob. 26173320, e-pasts: </w:t>
      </w:r>
      <w:hyperlink r:id="rId3">
        <w:r>
          <w:rPr>
            <w:rStyle w:val="InternetLink"/>
          </w:rPr>
          <w:t>rolands.naglis@riebini.lv</w:t>
        </w:r>
      </w:hyperlink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Dalībnie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Sacensībās drīkst piedalīties ikviens dalībnieks, kurš uzņemas atbildību par savu veselības stāvokli skrējiena laikā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osā distances garum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0 m (</w:t>
      </w:r>
      <w:r>
        <w:rPr>
          <w:b/>
        </w:rPr>
        <w:t>Mazais</w:t>
      </w:r>
      <w:r>
        <w:rPr/>
        <w:t xml:space="preserve"> apli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000 m (</w:t>
      </w:r>
      <w:r>
        <w:rPr>
          <w:b/>
        </w:rPr>
        <w:t>Lielais</w:t>
      </w:r>
      <w:r>
        <w:rPr/>
        <w:t xml:space="preserve"> aplis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000 m (</w:t>
      </w:r>
      <w:r>
        <w:rPr>
          <w:b/>
        </w:rPr>
        <w:t>2 Lielie</w:t>
      </w:r>
      <w:r>
        <w:rPr/>
        <w:t xml:space="preserve"> apļi)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īrie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vie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stanc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gadā dzimušie un jaunā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. gadā dzimušie un jaunāki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 g.dz. – 2008. g. 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. g.dz. – 2008. g. 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. g.dz. – 200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az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. g.dz. – 200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. g.dz. – 2004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. g.dz. – 2004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. g. dz. – 2002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. g. dz. – 2002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. g. dz. – 2000. g.dz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9. g.dz. – 2000. g.dz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. g. dz. – 1998. g.dz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. g.dz. – 1998. g.dz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. g.dz. – 199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ielie apļ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. g.dz. – 199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ielie apļ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. g.dz. – 198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ielie apļ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. g.dz. – 198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Lielie apļ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. g.dz. – 197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ielie apļ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. g.dz. – 1976. g.dz.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6. g. dz. un vecāk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6. g. dz. un vecāk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is apli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utas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lais apl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utas 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lais apli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 Sacensību programmā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kst. 10:30 – 11.00 dalībnieku reģistrāci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kst. 11:00 – skrējiens pa Riebiņu ielā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plkst. 12.00 līdz 12.30 –basketbola soda metieni, kā arī atjaunojošās tējas un spēcinošas putras baudīša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 plkst. 13:00 – dalībnieku apbalvošana.</w:t>
      </w:r>
    </w:p>
    <w:p>
      <w:pPr>
        <w:pStyle w:val="Normal"/>
        <w:jc w:val="both"/>
        <w:rPr/>
      </w:pPr>
      <w:r>
        <w:rPr>
          <w:b/>
        </w:rPr>
        <w:t>6. Apbalvoša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osā tiek apbalvoti pirmie trīs labāko rezultātu ieguvēji/as katrā vecuma grup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rmo triju vietu ieguvēji visās vecuma grupās tiek apbalvoti ar medaļām un pārsteiguma balvā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untara Ormaņa piemiņas balva-</w:t>
      </w:r>
      <w:r>
        <w:rPr/>
        <w:t xml:space="preserve"> kuplākai un ātrākai ģimenei (bērns/i līdz 1997.g.dz. un pieaugušais/šie)</w:t>
      </w:r>
    </w:p>
    <w:p>
      <w:pPr>
        <w:pStyle w:val="Normal"/>
        <w:jc w:val="both"/>
        <w:rPr/>
      </w:pPr>
      <w:r>
        <w:rPr>
          <w:b/>
        </w:rPr>
        <w:t>7. Finansiālie noteikumi:</w:t>
      </w:r>
    </w:p>
    <w:p>
      <w:pPr>
        <w:pStyle w:val="Normal"/>
        <w:ind w:firstLine="720"/>
        <w:jc w:val="both"/>
        <w:rPr/>
      </w:pPr>
      <w:r>
        <w:rPr/>
        <w:t>Ar krosu saistītie izdevumi (saskaņā ar izdevumu tāmi) tiek segti no Riebiņu novada domes novada sporta pasākumu organizēšanai piešķirtā finansējuma un sponsoru finansējuma.</w:t>
      </w:r>
    </w:p>
    <w:p>
      <w:pPr>
        <w:pStyle w:val="Normal"/>
        <w:jc w:val="both"/>
        <w:rPr/>
      </w:pPr>
      <w:r>
        <w:rPr>
          <w:b/>
        </w:rPr>
        <w:t>8. Speciālie noteikumi:</w:t>
      </w:r>
    </w:p>
    <w:p>
      <w:pPr>
        <w:pStyle w:val="Normal"/>
        <w:ind w:firstLine="720"/>
        <w:jc w:val="both"/>
        <w:rPr/>
      </w:pPr>
      <w:r>
        <w:rPr/>
        <w:t>Skrējiena pa Riebiņu ielām dalībnieki paši atbild par savu veselības stāvokli.</w:t>
      </w:r>
    </w:p>
    <w:p>
      <w:pPr>
        <w:pStyle w:val="Normal"/>
        <w:jc w:val="both"/>
        <w:rPr/>
      </w:pPr>
      <w:r>
        <w:rPr>
          <w:b/>
        </w:rPr>
        <w:t>9. Pieteikšanās:</w:t>
      </w:r>
    </w:p>
    <w:p>
      <w:pPr>
        <w:pStyle w:val="Normal"/>
        <w:ind w:firstLine="720"/>
        <w:jc w:val="both"/>
        <w:rPr/>
      </w:pPr>
      <w:r>
        <w:rPr/>
        <w:t xml:space="preserve">Sacensību dalībniekiem jāpiesakās Riebiņu novada domē (Rolands Naglis, 26173320, </w:t>
      </w:r>
      <w:hyperlink r:id="rId4">
        <w:r>
          <w:rPr>
            <w:rStyle w:val="InternetLink"/>
          </w:rPr>
          <w:t>rolands.naglis@riebini.lv</w:t>
        </w:r>
      </w:hyperlink>
      <w:r>
        <w:rPr/>
        <w:t>) vai pusstundu pirms starta – pie Riebiņu vidusskolas sporta zā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lands.naglis@riebini.lv" TargetMode="External"/><Relationship Id="rId4" Type="http://schemas.openxmlformats.org/officeDocument/2006/relationships/hyperlink" Target="mailto:rolands.naglis@riebini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5:00Z</dcterms:created>
  <dc:creator>rolands1</dc:creator>
  <dc:description/>
  <cp:keywords/>
  <dc:language>en-US</dc:language>
  <cp:lastModifiedBy>Sporta_kab</cp:lastModifiedBy>
  <dcterms:modified xsi:type="dcterms:W3CDTF">2016-04-21T13:00:00Z</dcterms:modified>
  <cp:revision>5</cp:revision>
  <dc:subject/>
  <dc:title>Apstiprinu:</dc:title>
</cp:coreProperties>
</file>